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th 210 / CSUN Fall 2009</w:t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ctor: Dr. B. Onz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: 1h 15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ctur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ddi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efinition and not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Meaning of addition based on models: set model, measurement model and number li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perties of addi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hinking strategie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/>
      </w:pPr>
      <w:r>
        <w:rPr>
          <w:sz w:val="20"/>
          <w:szCs w:val="20"/>
        </w:rPr>
        <w:t>Adding 1, 2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Adding 0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Commutativit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Double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Tens combination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/>
      </w:pPr>
      <w:r>
        <w:rPr>
          <w:sz w:val="20"/>
          <w:szCs w:val="20"/>
        </w:rPr>
        <w:t>Adding 10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Relating to double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Compensa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Equality symbol and meaning of this symbol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Subtrac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efinition and nota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nterpretation of subtraction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art – whole interpretation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Take – away model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omparison interpreta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Computational skill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ounting up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ounting down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Four – facts familie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ompensation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0"/>
        <w:rPr/>
      </w:pPr>
      <w:r>
        <w:rPr>
          <w:sz w:val="20"/>
          <w:szCs w:val="20"/>
        </w:rPr>
        <w:t>Place value thinking strateg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Common student erro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 Basic term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Addend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Summand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Su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Minuen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Subtrahen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Differ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1320"/>
        <w:rPr/>
      </w:pPr>
      <w:r>
        <w:rPr>
          <w:b/>
          <w:sz w:val="20"/>
          <w:szCs w:val="20"/>
        </w:rPr>
        <w:t>5. Homework</w:t>
      </w:r>
      <w:r>
        <w:rPr>
          <w:sz w:val="20"/>
          <w:szCs w:val="20"/>
        </w:rPr>
        <w:t>:</w:t>
        <w:tab/>
        <w:t>study sections 1.3 and 1.4. Solve problems from homework set 3 (pages 18 and 19) and homework set 4 (page 24)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47:00Z</dcterms:created>
  <dc:creator>bozena</dc:creator>
  <dc:description/>
  <cp:keywords/>
  <dc:language>en-US</dc:language>
  <cp:lastModifiedBy>Chris</cp:lastModifiedBy>
  <cp:lastPrinted>2009-04-07T14:22:00Z</cp:lastPrinted>
  <dcterms:modified xsi:type="dcterms:W3CDTF">2009-08-10T18:44:00Z</dcterms:modified>
  <cp:revision>11</cp:revision>
  <dc:subject/>
  <dc:title>Math 210 / CSUN Spring 2009</dc:title>
</cp:coreProperties>
</file>